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                                                     с. Михайловка                                                № 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.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ходатайства главы Сунятсенского сельского поселения-главы администрации поселения Д.М. Ветрик от 22.10.2010г.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нова Алла Юрьевна, главный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специалист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Владимир Алексе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созданию условий развития  сельскохозяйственного производства отдела сельского хозяйства администрации Михайлов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Инна Евген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отдела архитектуры и градостроительства администрации Михайловского муниципальн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Елена Александ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налогам и земельным вопросам администрации Новошахт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по внутрен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контролю администрации Сунятсенского сельского поселен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11.08.2015 г. № 2838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бнародовать данное распоряжение в местах, установленных Уставом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0:00Z</dcterms:created>
  <dc:creator>PK_Oven</dc:creator>
  <dc:description/>
  <cp:keywords/>
  <dc:language>en-US</dc:language>
  <cp:lastModifiedBy>UPO1</cp:lastModifiedBy>
  <cp:lastPrinted>2015-10-28T15:22:00Z</cp:lastPrinted>
  <dcterms:modified xsi:type="dcterms:W3CDTF">2015-10-28T05:23:00Z</dcterms:modified>
  <cp:revision>10</cp:revision>
  <dc:subject/>
  <dc:title> </dc:title>
</cp:coreProperties>
</file>